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00430</wp:posOffset>
                </wp:positionV>
                <wp:extent cx="5855335" cy="865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45"/>
                              <w:gridCol w:w="26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RIJAVNI OBRAZEC – Operater/operaterka na CNC stro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šolsko leto: 2019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Podatki o kandida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me, priimek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lni naslov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um in kraj rojstv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efonska številk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ŠO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včna številk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Izobrazba, ki si jo želi kandidat pridob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Podatki o dosedanjem izobražev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a osnovna šol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np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sp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ss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drugo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Oblika izobraževanj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izobraževanje se bo izvajalo v organizirani obliki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izobraževanje se bo izvajalo v obliki samoizobraževanja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Stroški izobraže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stroške izobraževanja bom kril-a  sam-a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stroške izobraževanja bo kril delodajalec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na izobraževanje me je napotil Zavod za zaposlovanje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rska Sobo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topek vodil-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81.8pt;mso-wrap-distance-left:0pt;mso-wrap-distance-right:7.05pt;mso-wrap-distance-top:0pt;mso-wrap-distance-bottom:0pt;margin-top:7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45"/>
                        <w:gridCol w:w="26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IJAVNI OBRAZEC – Operater/operaterka na CNC str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šolsko leto: 2019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Podatki o kandid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me, priimek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lni naslov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um in kraj rojstv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efonska številk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ŠO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včna številk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Izobrazba, ki si jo želi kandidat pridob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Podatki o dosedanjem izobraževa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a osnovna šol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np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sp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ss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drugo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Oblika izobraževanj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izobraževanje se bo izvajalo v organizirani obliki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izobraževanje se bo izvajalo v obliki samoizobraževanja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Stroški izobražev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stroške izobraževanja bom kril-a  sam-a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stroške izobraževanja bo kril delodajalec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na izobraževanje me je napotil Zavod za zaposlovanje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rska Sobo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topek vodil-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l-SI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HeaderChar">
    <w:name w:val="Header Char"/>
    <w:qFormat/>
    <w:rPr>
      <w:rFonts w:ascii="Arial" w:hAnsi="Arial" w:cs="Arial"/>
      <w:lang w:val="sl-SI" w:eastAsia="zh-CN"/>
    </w:rPr>
  </w:style>
  <w:style w:type="character" w:styleId="FooterChar">
    <w:name w:val="Footer Char"/>
    <w:qFormat/>
    <w:rPr>
      <w:rFonts w:ascii="Arial" w:hAnsi="Arial" w:cs="Arial"/>
      <w:lang w:val="sl-S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2:00Z</dcterms:created>
  <dc:creator>.</dc:creator>
  <dc:description/>
  <cp:keywords/>
  <dc:language>en-US</dc:language>
  <cp:lastModifiedBy>Dominik Letnar</cp:lastModifiedBy>
  <cp:lastPrinted>2014-09-10T08:13:00Z</cp:lastPrinted>
  <dcterms:modified xsi:type="dcterms:W3CDTF">2020-03-11T08:12:00Z</dcterms:modified>
  <cp:revision>2</cp:revision>
  <dc:subject/>
  <dc:title>IZOBRAŽEVANJE ODRASLIH</dc:title>
</cp:coreProperties>
</file>