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900430</wp:posOffset>
                </wp:positionV>
                <wp:extent cx="5855335" cy="865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5335" cy="865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3645"/>
                              <w:gridCol w:w="2634"/>
                            </w:tblGrid>
                            <w:tr>
                              <w:trPr>
                                <w:trHeight w:val="11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PRIJAVNI OBRAZEC – Operater/operaterka na CNC stroj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šolsko leto: 2015/20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kandidat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Ime, priimek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lni naslov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tum in kraj rojstv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elefonsk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MŠ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Davčna številk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Izobrazba, ki si jo želi kandidat pridobi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Podatki o dosedanjem izobraževanj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a osnovna šola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n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p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končan program ssi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drugo</w:t>
                                  </w:r>
                                </w:p>
                              </w:tc>
                              <w:tc>
                                <w:tcPr>
                                  <w:tcW w:w="62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Oblika izobraževanja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rganizirani obliki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izobraževanje se bo izvajalo v obliki samoizobraževanj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u w:val="single"/>
                                    </w:rPr>
                                    <w:t>Stroški izobraževan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m kril-a  sam-a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stroške izobraževanja bo kril delodajalec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65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 na izobraževanje me je napotil Zavod za zaposlovanje</w:t>
                                  </w:r>
                                </w:p>
                              </w:tc>
                              <w:tc>
                                <w:tcPr>
                                  <w:tcW w:w="2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Murska Sobota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2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ostopek vodil-a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05pt;height:681.8pt;mso-wrap-distance-left:0pt;mso-wrap-distance-right:7.05pt;mso-wrap-distance-top:0pt;mso-wrap-distance-bottom:0pt;margin-top:70.9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3645"/>
                        <w:gridCol w:w="2634"/>
                      </w:tblGrid>
                      <w:tr>
                        <w:trPr>
                          <w:trHeight w:val="11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PRIJAVNI OBRAZEC – Operater/operaterka na CNC stroj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šolsko leto: 2015/20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kandidat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me, priimek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lni naslov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tum in kraj rojstv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lefonsk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MŠ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Davčna številk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Izobrazba, ki si jo želi kandidat pridobit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Podatki o dosedanjem izobraževanj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a osnovna šola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n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p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končan program ssi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drugo</w:t>
                            </w:r>
                          </w:p>
                        </w:tc>
                        <w:tc>
                          <w:tcPr>
                            <w:tcW w:w="62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 xml:space="preserve">Oblika izobraževanja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rganizirani obliki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izobraževanje se bo izvajalo v obliki samoizobraževanj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</w:rPr>
                              <w:t>Stroški izobraževan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m kril-a  sam-a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stroške izobraževanja bo kril delodajalec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65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 na izobraževanje me je napotil Zavod za zaposlovanje</w:t>
                            </w:r>
                          </w:p>
                        </w:tc>
                        <w:tc>
                          <w:tcPr>
                            <w:tcW w:w="2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Murska Sobot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2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ostopek vodil-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sl-SI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6:23:00Z</dcterms:created>
  <dc:creator>.</dc:creator>
  <dc:description/>
  <dc:language>en-US</dc:language>
  <cp:lastModifiedBy>simon</cp:lastModifiedBy>
  <cp:lastPrinted>2014-09-10T08:13:00Z</cp:lastPrinted>
  <dcterms:modified xsi:type="dcterms:W3CDTF">2015-09-01T06:23:00Z</dcterms:modified>
  <cp:revision>2</cp:revision>
  <dc:subject/>
  <dc:title>IZOBRAŽEVANJE ODRASLIH</dc:title>
</cp:coreProperties>
</file>